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7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0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385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ик Анны Дмитри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 xml:space="preserve">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дик А.Д. в 00:01 часов 16.10.2024 года в *, будучи привлеченным 05.08.2024 года к административной ответственности на основании постановления № 1674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ик А.Д. в судебном заседании вину признал, пояснил, что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удик А.Д. в совершении инкриминируемого правонарушения,  полностью подтверждается протоколом об административном правонарушении, из которого следует, что Рудик А.Д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05.08.2024 года, которое вступило в законную силу 16.08.2024 года; справкой ОМВД России по г.Югорску о том, что Рудик А.Д. не уплатил административный штраф по постановлению от 05.08.2024 года; рапортом полицейского ОМВД России по г.Югорску М.В.; объяснением Рудик А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5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азанцева С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bCs/>
          <w:sz w:val="28"/>
          <w:szCs w:val="28"/>
          <w:lang w:val="ru-RU"/>
        </w:rPr>
        <w:t>Рудик Анну Дмитриевну</w:t>
      </w:r>
      <w:r>
        <w:rPr>
          <w:b w:val="false"/>
          <w:sz w:val="28"/>
          <w:szCs w:val="28"/>
        </w:rPr>
        <w:t xml:space="preserve"> виновн</w:t>
      </w:r>
      <w:r>
        <w:rPr>
          <w:b w:val="false"/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17425201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